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新型冠状病毒肺炎临时困难补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2"/>
        </w:rPr>
      </w:pPr>
      <w:r>
        <w:rPr>
          <w:rFonts w:cs="宋体;SimSun" w:ascii="宋体;SimSun" w:hAnsi="宋体;SimSun"/>
          <w:b/>
          <w:sz w:val="20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5"/>
        <w:gridCol w:w="236"/>
        <w:gridCol w:w="797"/>
        <w:gridCol w:w="426"/>
        <w:gridCol w:w="1134"/>
        <w:gridCol w:w="1134"/>
        <w:gridCol w:w="2835"/>
        <w:gridCol w:w="256"/>
      </w:tblGrid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0</w:t>
            </w:r>
            <w:r>
              <w:rPr/>
              <w:t>学年认定的家庭经济困难等级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一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二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三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未认定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疫情期间困难情况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1.</w:t>
            </w:r>
            <w:r>
              <w:rPr/>
              <w:t>本人感染新型冠状病毒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2.</w:t>
            </w:r>
            <w:r>
              <w:rPr/>
              <w:t>家人感染新型冠状病毒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3.</w:t>
            </w:r>
            <w:r>
              <w:rPr/>
              <w:t>受疫情影响家庭失去经济来源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4.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备注：在相应困难情况前打√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详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院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学生承诺所填写情况真实，若发现弄虚作假的情况，取消资助。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44:00Z</dcterms:created>
  <dc:creator>学生处</dc:creator>
  <dc:description/>
  <cp:keywords/>
  <dc:language>en-US</dc:language>
  <cp:lastModifiedBy>Administrator</cp:lastModifiedBy>
  <dcterms:modified xsi:type="dcterms:W3CDTF">2020-02-14T02:44:00Z</dcterms:modified>
  <cp:revision>2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